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ЕЙНУЛЛА ШАРИПБАЕВ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ЙНУЛЛА ШАР</w:t>
        <w:softHyphen/>
        <w:t>ИПБАЕВ родился 13 августа 1962 года в Экибастузе, учился в СШ N1. После училища работал на разрезе Северный" помощни</w:t>
        <w:softHyphen/>
        <w:t>ком машиниста экска</w:t>
        <w:softHyphen/>
        <w:t>ватора. В апреле 1981 г. был призван в армию. Начал служить в Аягузе Семипалатин</w:t>
        <w:softHyphen/>
        <w:t>ской области, учился на водителя автомаши</w:t>
        <w:softHyphen/>
        <w:t>ны. Затем служил в Куш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16"/>
        </w:rPr>
        <w:t>С весны 1982 г. служил в Афга</w:t>
        <w:softHyphen/>
        <w:t>нистане. В последнем письме домой писал, что до дембеля осталось 137 дней, и он назна</w:t>
        <w:softHyphen/>
        <w:t>чен командиром отделения. По приказу командира роты 10 ма</w:t>
        <w:softHyphen/>
        <w:t>шин двинулись в путь. Без про</w:t>
        <w:softHyphen/>
        <w:t>исшествий добрались до пункта назначения, загрузили машины продуктами и выехали обратно. В кузове автомашины Шарипбаева находились 2 женщины и 10 солдат, а в кабине сержант. На дороге была засада, машина Зеинуллы была последней в ко</w:t>
        <w:softHyphen/>
        <w:t>лонне. Начался обстрел. Ране</w:t>
        <w:softHyphen/>
        <w:t>ный, спасая людей, сидящих а кузове, он обогнал колонну и вы</w:t>
        <w:softHyphen/>
        <w:t>вел машину из зоны обстрела. Когда его товарищ, рядовой Мурат Рахимов, открыл кабину машины, она была залита кро</w:t>
        <w:softHyphen/>
        <w:t>вью. Находившийся рядом с ним сержант тоже был тяжело ранен, но люди в кузове остались живы. Старший сержант Зейнулла Шарипбаев умер в госпитале 15 фе</w:t>
        <w:softHyphen/>
        <w:t>враля 1983 года. А чуть позже вышел Указ Президиума Верхов</w:t>
        <w:softHyphen/>
        <w:t>ного</w:t>
      </w:r>
      <w:r>
        <w:rPr>
          <w:b/>
          <w:bCs/>
          <w:sz w:val="28"/>
          <w:szCs w:val="16"/>
        </w:rPr>
        <w:t xml:space="preserve"> </w:t>
      </w:r>
      <w:r>
        <w:rPr>
          <w:sz w:val="28"/>
          <w:szCs w:val="16"/>
        </w:rPr>
        <w:t>Совета СССР о награжде</w:t>
        <w:softHyphen/>
        <w:t>нии воина-интернационалиста Зейнуллы Шарипбаева орденом Красной Звезды (посмертно). 26 февраля 1990 года на имя род</w:t>
        <w:softHyphen/>
        <w:t>ителей Зеинуллы пришла Грамо</w:t>
        <w:softHyphen/>
        <w:t>та Президиума Верховного Со</w:t>
        <w:softHyphen/>
        <w:t>вета СССР.</w:t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  <w:t>Те, кто прожил с Зейнуллой бок о бок не один год, так и не могли вспомнить нечто необыч</w:t>
        <w:softHyphen/>
        <w:t>ное из всей его жизни. Говори</w:t>
        <w:softHyphen/>
        <w:t>ли: простой, обыкновенный пар</w:t>
        <w:softHyphen/>
        <w:t xml:space="preserve">ень, такой же как и все. </w:t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  <w:t>Исполком городского Совета народных депутатов принял реш</w:t>
        <w:softHyphen/>
        <w:t>ение об увековечении памяти на</w:t>
        <w:softHyphen/>
        <w:t>шего земляка Зеинуллы Шарип</w:t>
        <w:softHyphen/>
        <w:t>баева. Этим решением 10 Север</w:t>
        <w:softHyphen/>
        <w:t>ный проезд, где родился и выр</w:t>
        <w:softHyphen/>
        <w:t>ос Зейнулла, переименован в улицу имени Зеинуллы Шарип</w:t>
        <w:softHyphen/>
        <w:t>баева.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>(Из фонда Экибастузского музея).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b/>
          <w:bCs/>
          <w:szCs w:val="16"/>
        </w:rPr>
        <w:t>Источник: Голос Экибастуза.- 1996.- 8 нояб. (№ 45).- С. 4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16"/>
        </w:rPr>
      </w:pPr>
      <w:r>
        <w:rPr>
          <w:rFonts w:cs="Arial" w:ascii="Arial" w:hAnsi="Arial"/>
          <w:b/>
          <w:bCs/>
          <w:sz w:val="32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56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7:17:00Z</dcterms:created>
  <dc:creator>EP</dc:creator>
  <dc:description/>
  <dc:language>en-US</dc:language>
  <cp:lastModifiedBy>EP</cp:lastModifiedBy>
  <dcterms:modified xsi:type="dcterms:W3CDTF">2005-12-11T17:24:00Z</dcterms:modified>
  <cp:revision>2</cp:revision>
  <dc:subject/>
  <dc:title>ЗЕЙНУЛЛА ШАРИПБАЕВ</dc:title>
</cp:coreProperties>
</file>